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Бичурский район»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чурская 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3827"/>
      </w:tblGrid>
      <w:tr>
        <w:trPr>
          <w:trHeight w:val="21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на н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о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к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201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вина О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бучение грам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Афанасьева О</w:t>
      </w:r>
      <w:r>
        <w:rPr>
          <w:sz w:val="36"/>
          <w:szCs w:val="36"/>
        </w:rPr>
        <w:t xml:space="preserve">льга </w:t>
      </w:r>
      <w:r>
        <w:rPr>
          <w:rFonts w:cs="Times New Roman" w:ascii="Times New Roman" w:hAnsi="Times New Roman"/>
          <w:sz w:val="36"/>
          <w:szCs w:val="36"/>
        </w:rPr>
        <w:t>С</w:t>
      </w:r>
      <w:r>
        <w:rPr>
          <w:sz w:val="36"/>
          <w:szCs w:val="36"/>
        </w:rPr>
        <w:t>авельевн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32"/>
          <w:szCs w:val="32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left="57" w:right="57" w:hanging="1276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left="57" w:right="57" w:hanging="1276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left="57" w:right="57" w:hanging="1276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left="57" w:right="57" w:hanging="1276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труктуры и содержания рабочей программы учитывались целевые установки Федерального государственного образовательного стандарта начального образования, основные требования действующей Примерной программы начального обще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ётом концепции духовно-нравственного воспитания, программы формирования универсальных учебных действий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  </w:t>
      </w:r>
      <w:r>
        <w:rPr>
          <w:rFonts w:cs="Times New Roman" w:ascii="Times New Roman" w:hAnsi="Times New Roman"/>
          <w:sz w:val="24"/>
          <w:szCs w:val="24"/>
        </w:rPr>
        <w:t>составлена в  соответствии  с  обязательными  нормативными   документами, указанными в Положении о рабочей программе по учебному предмету (курсу) педагога, осуществляющего функции введения ФГОС НОО и ООО МБОУ «Бичурская СОШ № 1», а также в соответствии с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оссийской Федерации от 31 марта 2014 года № 253)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</w:rPr>
        <w:t>В.Г.Горецкого,утвержденной МО РФ в соответствии с требованиями ФГ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57" w:right="57" w:hanging="0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240" w:after="200"/>
        <w:ind w:left="57" w:right="57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ая программа расчитана для учащихся 1-го класса общеобразовательной школы в соответствии с требованиями Федерального государственного образовательного стандарта начального общего образования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примерной  программы  начального общего образования.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чебника: Горецкий В.Г., Кирюшкин В.А., Шанько А. Ф. Азбука. 1 класс. -  М: «Просвещение»,  2012г.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</w:t>
      </w:r>
    </w:p>
    <w:p>
      <w:pPr>
        <w:pStyle w:val="Normal"/>
        <w:shd w:fill="FFFFFF" w:val="clear"/>
        <w:autoSpaceDE w:val="false"/>
        <w:spacing w:lineRule="auto" w:line="24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Цели :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оммуникативной компетенции учащихся - развитие устной и письменной речи, монологической и диалогической речи, первоначальные навыки грамотного, безошибочного письма как показателя общей культуры человека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первоначальными навыками работы с учебными и научно-познавательными текстами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спитание интереса к чтению и книге;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огащение нравственного опыта младших школьников, формирование представлений о добре и зле;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570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spacing w:lineRule="auto" w:line="240" w:before="0" w:after="0"/>
        <w:ind w:left="57" w:right="57" w:hanging="284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ab/>
        <w:tab/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7" w:right="57" w:hanging="142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первоначальных знаний о лексике, фонетике, грамматике русского языка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7" w:right="57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7"/>
        <w:shd w:fill="FFFFFF" w:val="clear"/>
        <w:autoSpaceDE w:val="false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дготовительного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сновного)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ле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ключительного).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буква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слебуква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лючительный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стема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 русского языка представлен в программе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autoSpaceDE w:val="false"/>
        <w:spacing w:lineRule="auto" w:line="240" w:before="0" w:after="0"/>
        <w:ind w:left="57" w:right="57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autoSpaceDE w:val="false"/>
        <w:spacing w:lineRule="auto" w:line="240" w:before="0" w:after="0"/>
        <w:ind w:left="57" w:right="57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40"/>
        <w:ind w:left="57"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Методические особенности т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етодическая основа обучения грамоте по «Азбуке» раскрывается в следующем: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роение обучения грамоте с учетом частотности букв и связанных с ними звуков, а также порядка следования  букв и относящихся к ним звуков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дновременное изучение парных по твердости и мягкости согласных звуков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ременное усвоение детьми слогов-слияний, а также овладение плавным слоговым чтением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цветовых сигналов при обозначении звуков, изучение их главных свойств и признако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учение первоначальному чтению и письму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детей и высокий уровень сознательности чтения, речи.  На уроках дети учатся делить предложения на слова, слова на слоги, слоги на звуки, устанавливать порядок следования звуков в сло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и частично целыми словами чтения предложений и связных тек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обучения грамоте уделяется большое внимание умению различать и выделять отдельные звуки в слове и слоге, устанавливать их взаимосвязи и последовательность, обращаться к помощи звукобуквенных и слоговых схем, схематической записи предложений; совершенствованию ре</w:t>
        <w:softHyphen/>
        <w:t>чевого аппарата учащихся и выработке отчетливого и доста</w:t>
        <w:softHyphen/>
        <w:t>точно громкого правильного произношения слов, слогов, зву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обучения грамоте развивается умение слушать, осмысленно и полно воспринимать речь окружающих. Дети учатся говорить перед классом, отвечать на вопросы учите</w:t>
        <w:softHyphen/>
        <w:t>ля, пересказывать прочитанное, рассказывать о своих наблю</w:t>
        <w:softHyphen/>
        <w:t>дениях за изменениями природы и характера труда людей в разное время года, о содержании детских книг, отдельных иллюстраций, репродукций картин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ведения занятий у школьников формиру</w:t>
        <w:softHyphen/>
        <w:t>ется первоначальный навык чтения как один из важнейших видов речевой и мыслительной деятельности. В 1 классе де</w:t>
        <w:softHyphen/>
        <w:t>ти овладевают сознательным, правильным, плавным слого</w:t>
        <w:softHyphen/>
        <w:t>вым чтением с частичным переходом на чтение целыми сло</w:t>
        <w:softHyphen/>
        <w:t>вами, элементарными умениями и навыками работы с текс</w:t>
        <w:softHyphen/>
        <w:t>том и кни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ю звуковой, произносительной речи детей,  устранению    недочетов    произношения    уделяется постоянное внимание как на уроках обучения грамоте, так и на других уроках по каждому из предметов начального цикла в процессе общения с детьми.Знания и умения, полученные учениками на уроках обучения грамоте, применяются ими в процессе коллективного чтения-  рассматривания детских книг на специальных занятиях внеклассным чт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5039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м этапом изучения русского языка и литературного чтения в первом классе является курс «Обучение грамоте». 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</w:t>
        <w:softHyphen/>
        <w:t>вами, упражняются в письме буквосочетаний в слогах, словах, предложен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формированием основ элементарного графического навыка и навыка чтения расши</w:t>
        <w:softHyphen/>
        <w:t>ряется кругозор детей, развиваются речевые умения, обогащается и активизируется словарь, совер</w:t>
        <w:softHyphen/>
        <w:t>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070" w:leader="underscor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анная программа содержит все темы, включенные в федеральный компонен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держания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Учебный предмет   рассчитан на  132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  (4 ч в неделю):  из них -  92 ч отводится урокам обучения грамоте  и 40 ч  - урокам литературного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36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left="57" w:right="57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едущее место предмета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40" w:before="0" w:after="0"/>
        <w:ind w:left="57" w:righ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0" w:after="0"/>
        <w:ind w:left="57" w:righ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7" w:right="57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принципы:</w:t>
      </w:r>
    </w:p>
    <w:p>
      <w:pPr>
        <w:pStyle w:val="Style17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действия (деятельность ребенка, исследования);</w:t>
      </w:r>
    </w:p>
    <w:p>
      <w:pPr>
        <w:pStyle w:val="Style17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роблемности на основе деятельности, формирование потребности в учебной деятельности, и развитие мотивов усвоения способов, постановка и решение учебной задачи;</w:t>
      </w:r>
    </w:p>
    <w:p>
      <w:pPr>
        <w:pStyle w:val="Style17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развития(учет индивидуальных способностей каждого ребенка);</w:t>
      </w:r>
    </w:p>
    <w:p>
      <w:pPr>
        <w:pStyle w:val="Style17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ный принцип(создание ситуаций, побуждение к действию);</w:t>
      </w:r>
    </w:p>
    <w:p>
      <w:pPr>
        <w:pStyle w:val="Style17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рефлексии(обнаружение дефицита знаний, постановка новой учебной задачи);</w:t>
      </w:r>
    </w:p>
    <w:p>
      <w:pPr>
        <w:pStyle w:val="Style17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ведущей роли детских действий контроля, самоконтроля, самооценки.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т возрастных и психологических особенностей</w:t>
      </w:r>
    </w:p>
    <w:p>
      <w:pPr>
        <w:pStyle w:val="Style18"/>
        <w:spacing w:before="0" w:after="0"/>
        <w:ind w:left="57" w:right="57" w:hanging="0"/>
        <w:rPr/>
      </w:pPr>
      <w:r>
        <w:rPr/>
        <w:t xml:space="preserve">              </w:t>
      </w:r>
      <w:r>
        <w:rPr/>
        <w:t>К семилетнему возрасту, ребенок приобретает способность составлять так называемый «внутренний план действий». В сознании ребенка складывается комплекс представлений о том, как стоит поступить в той или иной ситуации. Ребенок к этому моменту может свободно оперировать различными понятиями в быту, в учебе. Образ «Я» приобретает все более ярко выраженные черты. Развитие рефлексии – осознания происходящего – проходит активнее и более выражено. У ребенка проявляется личностная самооценка, возможно, немного завышенная. В этот период дети более склонны выбирать сюжетно-ролевые игры, как основной вид деятельности.</w:t>
        <w:br/>
        <w:t xml:space="preserve">          Психическое развитие в данный период активно продолжается, несмотря на возможные ошибки в поведении ребенка при восприятии окружающей действительности. При этом ребенок оценивает события с более субъективной точки зрения. Концентрация внимания увеличивается до 25 минут. И охват предметов расширяется до восьми.</w:t>
        <w:br/>
        <w:t xml:space="preserve">             Память детей в семилетнем возрасте характеризуется произвольной психической формой активности. Ребенок способен контролировать целенаправленные действия. Также в этом возрасте дети умеют ставить цели, запоминать, вспоминать. Задача родителей – создать максимально комфортные условия для дальнейшего развития способностей. Очень важно, чтобы в этот момент ребенок чувствовал поощрение со стороны родителей. Важно уметь закреплять успех. </w:t>
        <w:br/>
        <w:t xml:space="preserve">              У семилетнего ребенка по-прежнему основным способом построения суждения остается наглядное и образное мышление на фоне развития словесно-логического мышления. Ребенок в этом возрасте способен логически рассуждать, оперировать более сложными понятиями. Конечно, без помощи взрослых здесь не обойтись. Как раз в это время дети способны к анализу, сравнению. </w:t>
        <w:br/>
        <w:t xml:space="preserve">Воображение в семь лет развито интенсивно. Поэтому дети в этот период особенно склонны к творчеству. </w:t>
        <w:br/>
        <w:t xml:space="preserve">             Звуковая форма речи, уровень грамматического построения, богатство лексики и связность – в семилетнем возрасте приобретают более организованный вид. Взрослым в это время стоит больше внимания уделять развитию диалогической и монологической речи.               Основные факторы, влияющие на комплексное развитие ребенка, связаны с возрастными особенностями детей в 7 лет. Ребенок в этом возрасте проявляет удивительную мотивационную готовность к любым видам деятельности. При этом важно, чтобы родители больше занимались с ребенком на развитие его психофизических особенностей.</w:t>
      </w:r>
    </w:p>
    <w:p>
      <w:pPr>
        <w:pStyle w:val="Style18"/>
        <w:numPr>
          <w:ilvl w:val="0"/>
          <w:numId w:val="6"/>
        </w:numPr>
        <w:shd w:fill="FFFFFF" w:val="clear"/>
        <w:spacing w:before="280" w:after="280"/>
        <w:ind w:left="57" w:right="57" w:hanging="360"/>
        <w:jc w:val="center"/>
        <w:rPr>
          <w:b/>
          <w:b/>
          <w:bCs/>
        </w:rPr>
      </w:pPr>
      <w:r>
        <w:rPr>
          <w:b/>
        </w:rPr>
        <w:t>Условия реализации программы</w:t>
      </w:r>
    </w:p>
    <w:p>
      <w:pPr>
        <w:pStyle w:val="Style17"/>
        <w:spacing w:lineRule="auto" w:line="24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620"/>
      </w:tblGrid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ы второго поколения. Примерные  программы по учебным предметам. Начальная школа, в 2 ч. М.: Просвещение, 2010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Авторская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кина В.П., Горецкий В.Г. и др. Рус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7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збука». 1кл Учебник для общеобразовательных учреждений в 2 ч. – М.: Просвещение, 2012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7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(Обучение грамоте)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Федосова Н.А. Пропись. Части 1, 2, 3, 4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Style17"/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 программа содержит все темы, включенные в федеральный компонен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я образования.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е программы носит воспитывающий и развивающий характер. При проведении у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уются беседы,игры, интегрированные уроки, работа в группах, </w:t>
      </w:r>
      <w:r>
        <w:rPr>
          <w:rFonts w:cs="Times New Roman" w:ascii="Times New Roman" w:hAnsi="Times New Roman"/>
          <w:sz w:val="24"/>
          <w:szCs w:val="24"/>
        </w:rPr>
        <w:t xml:space="preserve">  коллективные способы обучения, фронтальный и индивидуальный опрос знаний, умений обучающихся. Применяются различные средства обучения для  оказания помощи - картины, таблицы,  опорные схемы, аудиозаписи, электронные презентации. </w:t>
      </w:r>
    </w:p>
    <w:p>
      <w:pPr>
        <w:pStyle w:val="Style17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роцесс организуется таким образом, чтобы ребёнок     был поставлен в ситуацию поиска, сравнения, анализа заданий и полученных результатов. Учитывая возраст ребёнка постоянно использовать игры. 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Методы работы: </w:t>
      </w:r>
      <w:r>
        <w:rPr>
          <w:rStyle w:val="C3"/>
          <w:rFonts w:cs="Times New Roman" w:ascii="Times New Roman" w:hAnsi="Times New Roman"/>
          <w:sz w:val="24"/>
          <w:szCs w:val="24"/>
        </w:rPr>
        <w:t>объяснительно-иллюстративный, словесный, практический, нагляд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«Обучение грамоте» позволяет осуществить его связь с другими предметами, изучаемых в начальной школе: с уроками рисования (различные штриховки, раскрашивания), окружающего мира (расширение знаний об окружающей действительности, природе и общества), с математикой (развитие логического, образного мыш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есь процесс обучения грамоте сориентирован на учебник «Азбука». Содержание обучения грамоте обеспечивает решение трех основных задач его периодов: добукварного (подготовительного); букварного (основного); послебукварного (заключительног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- подготовительный период - делится на 2 ступени: вводную -  безбуквенную и изучение пяти гласных букв и связанных с ними звуков;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втор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- букварный (основной) период - посвящен изучению первых согласных звуков и их буквенных обозначений, знакомство с буквами ъ, ь; 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трети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- послебукварный период - повторно - обобщающий и закрепляющий все пройденное.</w:t>
      </w:r>
    </w:p>
    <w:p>
      <w:pPr>
        <w:pStyle w:val="Style18"/>
        <w:numPr>
          <w:ilvl w:val="0"/>
          <w:numId w:val="6"/>
        </w:numPr>
        <w:shd w:fill="FFFFFF" w:val="clear"/>
        <w:spacing w:before="280" w:after="280"/>
        <w:ind w:left="57" w:right="57" w:hanging="360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070" w:leader="underscor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анная программа содержит все темы, включенные в федеральный компонен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держания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Учебный предмет   рассчитан на  132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  (4 ч в неделю):  из них -  92 ч отводится урокам обучения грамоте  и 40 ч  - урокам литературного чтения.</w:t>
      </w:r>
    </w:p>
    <w:p>
      <w:pPr>
        <w:pStyle w:val="Style17"/>
        <w:widowControl w:val="false"/>
        <w:autoSpaceDE w:val="false"/>
        <w:spacing w:lineRule="auto" w:line="24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</w:t>
      </w:r>
    </w:p>
    <w:p>
      <w:pPr>
        <w:pStyle w:val="Style17"/>
        <w:widowControl w:val="false"/>
        <w:autoSpaceDE w:val="false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: фронтальная, парная, индивидуальна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обладающей </w:t>
      </w:r>
      <w:r>
        <w:rPr>
          <w:rFonts w:cs="Times New Roman" w:ascii="Times New Roman" w:hAnsi="Times New Roman"/>
          <w:b/>
          <w:sz w:val="24"/>
          <w:szCs w:val="24"/>
        </w:rPr>
        <w:t>формой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ыступает устный опрос, в меньшей степени письменный о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252" w:after="0"/>
        <w:ind w:left="57" w:right="57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252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чувства    гордости   за свою Родину, российский   народ  и  историю  России, осознание 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   ценностных ориентац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целостного,  социально  ориентированного  взгляда  на ми   в его органичном  единстве  и  разнообразии природы, народов, культур, религ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 начальными  навыками  адаптации в динамично  изменяющемся и  развивающемся мир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доброжелательности и эмоционально - нравственной отзывчивости,  понимания  и сопереживания  чувствам  других 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252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), сборах. Обработки, анализа, организации, передач интерпретации информ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обобщения, классификации по родовидовым признакам, установление аналогий и  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. Признавать возможность существования различных точек зрения и права каждого иметь   свою, излагать свое мнение и аргументировать свою точку зрения и оценки соб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252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 первоначальных  представлений  о единстве  и  многообразии языкового и  культурного  пространства России, о языке как  основе национального самосозн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 учащимися того,  что  язык  представляет собой  явление национальной культуры и основное средство человеческого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 позитивного  отношения к правильной устной  и  письменной  речи  как  показателям общей  культуры и  гражданской  позици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 первоначальными представлениями о нормах  русского языка (орфоэпических, лексических, грамматических, орфографических,   пунктуационных) правил речевого этик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безошибочного письма как одного из проявлений собственного уровня культуры, применение орфографических правил и правил  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 первоначальных научных  представлений о системе и структуре русского языка: фонетике и графике, лексике, словообразовании,  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тем учебного курса 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сновное содержани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1"/>
        <w:gridCol w:w="720"/>
        <w:gridCol w:w="965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>Тема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</w:tr>
      <w:tr>
        <w:trPr>
          <w:trHeight w:val="20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>Подготовительный  пери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учение навыкам общения и взаимодействия с одноклассниками, учителем. пересказ небольших сказок, задавать вопросы по содержанию развитие навыков работы в коллективе, умения слушать и слышать друг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вободно высказыва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свою речь, корректировать себ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комство с первым учебником « Азбука»; авторами, поэтом, художни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сказывать вслух свои мысли, оформление своей мысли с помощью предложений. - уметь выделять в устной речи гласные звуки ,находить их в письменной речи Организация рабочего места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предложение», его графическим изображением – схемой. знакомство с работой по определению количества с лов в предложении, графическим изображением их количества Знакомство с гласными звуками и буквами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ь устная письм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щее представление о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ложение и слов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ение речи на предложения, предложения на слова, слова на слоги с использованием графических сх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г. Удар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ение слов на слоги; ударение в словах (выделение голосом), определение количества слогов в сл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ки и бук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ставление о звуке, различение на слух при  произношении гласных и согласных (твердых и мягких, глухих  звонких) звуков: отсутствие или наличие преграды в полости рта, наличие или отсутствие голоса, слогообразующая роль гласных.  Гласные и согласные звуки, слого - 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 со схемой- моделью, отражающей его слого - звуковой  структу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 подбор слов с заданным звуком. Знакомство  с буквами пяти гласных звуков а, о, и, ы, у, узнавание букв по их характерным признакам, правильное соотнесение звуков и букв.</w:t>
            </w:r>
          </w:p>
        </w:tc>
      </w:tr>
      <w:tr>
        <w:trPr>
          <w:trHeight w:val="2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>Букварный (основной)    пери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воение навыка чтения, понятия «согласный звук».Использование изученных звуков и букбвпри чтении и пись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 -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текста, рисунков, схем,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отрудничать с товарищами при выполнении заданий в паре: устанавливать и соблюдать очерёдность действий, корректно сообщать товарищу об ошибках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чт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гласные и гласные звуки и буквы, ознакомление со способами обозначения твердости и мягкости согласных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 небольших текстов, доступных детям по содержанию. Знакомство с правилами гигиены чтения.  Умение читать отдельные слова орфографически, т.е. так, как они пишутся, и как они произносятся, орфоэпиче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устной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ковая культу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внимания к звуковой стороне слышимой речи, слуховой памяти и речевого аппарата. Совершенствование общих речевых навыков, обучение неторопливому темпу  ритму речи, правильному речевому дыханию, умеренной громкости и правильному  интон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изношения слов (в соответствии с нормами орфоэпии, с соблюдением ударения). Правильное произнесение всех звуков родного языка, верное употребление сходных звуков (изолированное произнесение в словах, фразах, скороговорк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над слов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, обогащение и активизация словаря детей. Правильное употребление слов- название предметов, признаков, действий и объяснение их значения. Объединение и различие по признакам предметов. Проведение логических упражнений. Умение быстро находить нужное слово. Воспитание чуткости к смысловым оттенкам слов, омонимы, подбор синонимов. Обучение пониманию образных выражений в художественном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ботка умений пользоваться словом в правильной грамматической форме, борьба с засорением речи нелитературными слов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предложением и связной устной речью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ечевых умений. Обдумывание предстоящего ответа на вопросы учителя, точное его формулирование, использование предложений различного типа. Пересказ знакомой сказки, небольшого рассказа без пропусков, повторений и перестановок (по вопросам уч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 картинке или серии картинок текста, объединенных общей тем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по прочитанным предложениям и текстам. Рисование с помощью учителя словесной картинки. Развернутое объяснение загадок, заучивание наизусть стихотворений, потешек, песенок, считалок. 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      </w:r>
          </w:p>
        </w:tc>
      </w:tr>
      <w:tr>
        <w:trPr>
          <w:trHeight w:val="1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>Послебукварный пери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>УУД: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ывать практическую задачу в познавательн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активность во взаимодействии  для решения коммуникативных и познаватель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учебной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систематизация, закрепление знаний, умений и навыков, приобретенных в процессе обучения грамоте. Чтение небольших художественных произведений А. Пушкина, Л. Толстого, Б. Житкова, К. Чуковскоко, С Маршака, В. Осеевой, С. Михалкова, А. Барто о природе, детях, труде, Родине и т.д. Совершенствование навыка чтения.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2 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7" w:right="57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ind w:left="57" w:right="57" w:hanging="360"/>
        <w:jc w:val="center"/>
        <w:rPr/>
      </w:pPr>
      <w:r>
        <w:rPr/>
        <w:t>.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9"/>
        <w:gridCol w:w="708"/>
        <w:gridCol w:w="709"/>
        <w:gridCol w:w="709"/>
        <w:gridCol w:w="239"/>
        <w:gridCol w:w="5099"/>
        <w:gridCol w:w="4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2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учение грамо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функций не буквенных графических средств: пробела между словами, знака перенос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элементный состав бук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, имеющие оптическое и кинетическое сход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из набора элементов, из различных материалов. Выкладывать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формированные буквы, определять недостающие элементы, реконструировать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написания букв, сравнивать свои буквы с предложенным образц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 диктовку слова  и предложения, состоящие из трех – пяти слов со звуками сильной пози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печатный и письменный шрифт, записывать письменными буквами текст, написанный печатными бук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ссе совместного обсуждения алгоритм списывания. Списывать слова, предложения в соответствии с заданным алгоритмом, контролировать этапы своей рабо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как показатель твердости – мягкости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бук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, ё, ю,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как показатель мягкости предшествующего согласн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им алфавитом как последовательностью бук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-с, ж-ш, с-ш, з-ж, л-р, ц-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д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, имеющие оптическое и кинетическое сходство 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-а, и-у, п-т, л-м, х-ж, ш-т, в-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нкцию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для упорядочивания слов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слова и предложения. Работа с предложением: выделение слов, изменение их поряд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Слово и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обозначаемый их предм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 с опорой на кон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, распространять и сокращать предложения в соответствии с изменением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ые предложения с заданной модель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</w:tr>
      <w:tr>
        <w:trPr>
          <w:trHeight w:val="3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написание с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 гласных после шипящих (жи-ши, ча-ща, чу-щ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слов по слогам без стечения соглас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Орф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: находить в нем слова с буквосочетаниями жи-ши, ча-ща, чу-щу, выписывать слова с данными буквосочетани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чаи употребления заглавной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о и конец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елы между сло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правила при списывании и записи под диктовку.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очитанного текста при самостоятельном чтении вслух и при 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мые серии сюжетных картинок: определять последовательность; устанавливать правильную последовательность при ее нарушении; составлять рассказы с опорой на картинки. Реконструировать события и объяснять ошибки художников; составлять рассказы после внесения изменений в последовательность картинок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большие рассказы повествовательного и описательного характера (случаи из собственной жизни, свои наблюдения и переживани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стность и неуместность использования тех или иных речевых средств в ситуациях учебного и бытового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ом диалоге, высказывать и обосновывать свою точку зрения</w:t>
            </w:r>
          </w:p>
        </w:tc>
      </w:tr>
      <w:tr>
        <w:trPr>
          <w:trHeight w:val="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уровню подготовки учащихся 1 класса по обучению грамо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-распознавать все звуки и буквы русского алфавита, их основные отлич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звуки произносим и слышим, буквы пишем и чита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зличать гласные и согласные зв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-различать твердые и мягкие согласные зв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-обозначать на письме мягкость согласных звуков буквами  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, ё, ю, я, 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-различать звонкие и глухие согласные зв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вычленять звуки в словах, определять последовательность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звуков в слове, соотносить количество звуков и букв в словах, д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лить слова на слоги, </w:t>
        <w:tab/>
        <w:t xml:space="preserve">определять количество слогов, определ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дарения в сл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-находить границы предложения, ставить знаки препин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предложение с большой бук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-составлять предложения на заданную тему по рисунку,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-писать зрительные и слуховые (орфографически прогова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емые) дикта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23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приводить примеры речевого этикета: приветствия, прощ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ия, благодарности, приглашения, позд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группировать языковой материал по заданным осн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подводить языковой факт под понятия разного уровня обоб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щения (например: звук - гласн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огласный, гласный - ударный, без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правила речевого общения в школе, в классе, со взрослыми,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адекватно реагировать на обращение учителей, однокласс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слушать и отвечать на заданный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=пользоваться учебными кни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еник получит возмож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оценивать результаты своей работы на уро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контролировать свои действия и действия партнера при решении познавательной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строить высказывания о своем отношении к трудолюбивым людям и о своей готовности помогать люд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воспроизводить и применять правила работы в груп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анализировать, реконструировать события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7" w:right="57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/>
        <w:ind w:left="-303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b w:val="false"/>
          <w:bCs w:val="false"/>
          <w:i w:val="false"/>
          <w:sz w:val="24"/>
          <w:szCs w:val="24"/>
        </w:rPr>
        <w:t>1.Программ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А РОССИИ. Канакина В.П, Горецкий В.Г., Бойкина М.В,. Дементьева М.Н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енко Н.А. Русский язык.// Рабочие программы. Предметная линия учебников «Школа России» 1-4 классы. М: Просвещение, 2013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/>
      </w:pPr>
      <w:r>
        <w:rPr>
          <w:rStyle w:val="Emphasis"/>
          <w:b w:val="false"/>
          <w:bCs w:val="false"/>
          <w:i w:val="false"/>
          <w:sz w:val="24"/>
          <w:szCs w:val="24"/>
        </w:rPr>
        <w:t>2.Учебник:</w:t>
      </w:r>
      <w:r>
        <w:rPr>
          <w:rFonts w:cs="Times New Roman" w:ascii="Times New Roman" w:hAnsi="Times New Roman"/>
          <w:sz w:val="24"/>
          <w:szCs w:val="24"/>
        </w:rPr>
        <w:t>   Горецкий В.Г., Кирюшкин В.А., Виноградская Л.А., Бойкина М.В.Азбука: Учебник 1 класс. в 2-х частях. М: Просвещение. 2013</w:t>
      </w:r>
    </w:p>
    <w:p>
      <w:pPr>
        <w:pStyle w:val="Style18"/>
        <w:shd w:fill="F4F4F4" w:val="clear"/>
        <w:spacing w:before="0" w:after="0"/>
        <w:ind w:left="57" w:right="57" w:hanging="0"/>
        <w:rPr/>
      </w:pPr>
      <w:r>
        <w:rPr>
          <w:rStyle w:val="Emphasis"/>
          <w:b w:val="false"/>
          <w:bCs w:val="false"/>
          <w:i w:val="false"/>
        </w:rPr>
        <w:t>3.Прописи:</w:t>
      </w:r>
      <w:r>
        <w:rPr>
          <w:rStyle w:val="Appleconvertedspace"/>
          <w:b/>
          <w:bCs/>
          <w:iCs/>
          <w:u w:val="single"/>
        </w:rPr>
        <w:t> </w:t>
      </w:r>
      <w:r>
        <w:rPr/>
        <w:t>Горецкий В.Г., Федосова Н.А. Прописи в 4-х частях: 1 класс. М: Просвещение.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Горецкий В.Г. Обучение грамоте. Тесты. 1 класс.  - М.: Просвещение, 2011г.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ind w:left="57" w:right="57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ind w:left="57" w:right="57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Литература для учител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енко О.Е.  Поурочные разработки по обучению грамоте. 1 класс. М.: «ВАКО», 2011г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рецкий В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по обучению грамоте и письму: книга для учителя - М.: Просвещение, 2009 г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Яценко Н.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ые разработки по внеклассному чтению. 1 класс: универсальное по</w:t>
        <w:softHyphen/>
        <w:t>собие. - М: Просвещение, 2008 г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Илюхина,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с секретом. Преодоление трудностей при обучении письму. - М.: Просвещение, 2007 г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Илюхина,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-прописи. КДУ. - М.: Просвещение, 2004 г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Малахова М.М.Рус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в загадках. 1—4 классы: разрезные карточки.  - Волго</w:t>
        <w:softHyphen/>
        <w:t>град: Учитель, 2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.Сухин Н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чные игры. 1 класс.  - М.: Просвещение, 201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СТ 1.</w:t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: Слово. Предложение. Текс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7" w:right="5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ые задания.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00"/>
        <w:gridCol w:w="3439"/>
      </w:tblGrid>
      <w:tr>
        <w:trPr>
          <w:trHeight w:val="35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>
          <w:trHeight w:val="11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Найди схему предложе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_____   _____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|_____   _____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|_____   _____.</w:t>
            </w:r>
          </w:p>
        </w:tc>
      </w:tr>
      <w:tr>
        <w:trPr>
          <w:trHeight w:val="15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4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Какая схема подходит к этому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редложению?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ова сидит на ветке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|____  ____  _  ____?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|____  ____  _  ____ 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|____  ____  _  ____ ! </w:t>
            </w:r>
          </w:p>
        </w:tc>
      </w:tr>
      <w:tr>
        <w:trPr>
          <w:trHeight w:val="16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2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оставь нужный знак в конц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редложения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де рыб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!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?</w:t>
            </w:r>
          </w:p>
        </w:tc>
      </w:tr>
      <w:tr>
        <w:trPr>
          <w:trHeight w:val="20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рочитай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от ёлка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ам дупло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Это домик белки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Что ты прочитал?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Текст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Предложения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Слова</w:t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7" w:right="5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задания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Начерти схему слова   белка.</w:t>
            </w:r>
          </w:p>
        </w:tc>
      </w:tr>
      <w:tr>
        <w:trPr>
          <w:trHeight w:val="9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 схему предложения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ождь стучит по крыше и окнам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ктант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тро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тром мы идем в школу.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де мой портфель?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</w:rPr>
              <w:t>Ура!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от он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2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: Гласные звуки. Слог Ударение.</w:t>
      </w:r>
    </w:p>
    <w:p>
      <w:pPr>
        <w:pStyle w:val="Normal"/>
        <w:spacing w:lineRule="auto" w:line="24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Закрытые задания.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98"/>
        <w:gridCol w:w="3443"/>
      </w:tblGrid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>
          <w:trHeight w:val="17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дбери схему к слову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уби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       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</w:tr>
      <w:tr>
        <w:trPr>
          <w:trHeight w:val="14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4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ери к схеме слово  </w:t>
            </w:r>
          </w:p>
          <w:p>
            <w:pPr>
              <w:pStyle w:val="Normal"/>
              <w:shd w:fill="FFFFFF" w:val="clear"/>
              <w:spacing w:lineRule="auto" w:line="240" w:before="374" w:after="200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дом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домик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домище </w:t>
            </w:r>
          </w:p>
        </w:tc>
      </w:tr>
      <w:tr>
        <w:trPr>
          <w:trHeight w:val="1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9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йди слово, в котором 3 слог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малина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кошка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шар</w:t>
            </w:r>
          </w:p>
        </w:tc>
      </w:tr>
      <w:tr>
        <w:trPr>
          <w:trHeight w:val="14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 каком слове больше всего слогов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лесок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лесовик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лесовичок</w:t>
            </w:r>
          </w:p>
        </w:tc>
      </w:tr>
      <w:tr>
        <w:trPr>
          <w:trHeight w:val="1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бери слово с ударением на 3 слог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 ёлочка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 катушка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 крокодил</w:t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ткрытые задания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черти схемы слов. Красным  обозначь гласные звуки.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                        сосна                     капитан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ерти схемы слов. Раздели на слоги. 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тол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столик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столова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 схемы слов. Раздели на слоги. Поставь ударение.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                 петушок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3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: Согласные звуки. Твёрдые и мягкие звуки. Звонкие и глухие звуки.</w:t>
      </w:r>
    </w:p>
    <w:p>
      <w:pPr>
        <w:pStyle w:val="Normal"/>
        <w:spacing w:lineRule="auto" w:line="24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  Закрытые задания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46"/>
        <w:gridCol w:w="351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>
          <w:trHeight w:val="13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бери звонкий согласный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р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т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4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бери слово, в котором первый звук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мягкий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игра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гитара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го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9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йди слово-перевертыш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пирог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порог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топот</w:t>
            </w:r>
          </w:p>
        </w:tc>
      </w:tr>
      <w:tr>
        <w:trPr>
          <w:trHeight w:val="17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кая буква показывает, что согласн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до читать твердо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и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ы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кое слово начинается с глух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огласного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пират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опора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рога</w:t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    Открытые задания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34"/>
      </w:tblGrid>
      <w:tr>
        <w:trPr>
          <w:trHeight w:val="3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</w:tr>
      <w:tr>
        <w:trPr>
          <w:trHeight w:val="19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418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пиши слова. Подчеркни твердые согласные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арта       тигр      ритор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4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ши. Подчеркни звонкие согласные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       игра      притоп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4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: Большая буква. Единственное и множественное число.</w:t>
      </w:r>
    </w:p>
    <w:p>
      <w:pPr>
        <w:pStyle w:val="Normal"/>
        <w:spacing w:lineRule="auto" w:line="24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  Закрытые задания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46"/>
        <w:gridCol w:w="33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>
          <w:trHeight w:val="13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3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дбери схему к слову</w:t>
            </w:r>
          </w:p>
          <w:p>
            <w:pPr>
              <w:pStyle w:val="Normal"/>
              <w:shd w:fill="FFFFFF" w:val="clear"/>
              <w:spacing w:lineRule="auto" w:line="240" w:before="197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и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________ 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Б       </w:t>
            </w:r>
            <w:r>
              <w:rPr>
                <w:rFonts w:cs="Times New Roman" w:ascii="Times New Roman" w:hAnsi="Times New Roman"/>
                <w:lang w:val="en-US"/>
              </w:rPr>
              <w:t>|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В        </w:t>
            </w:r>
            <w:r>
              <w:rPr>
                <w:rFonts w:cs="Times New Roman" w:ascii="Times New Roman" w:hAnsi="Times New Roman"/>
                <w:lang w:val="en-US"/>
              </w:rPr>
              <w:t>|</w:t>
            </w:r>
            <w:r>
              <w:rPr>
                <w:rFonts w:cs="Times New Roman" w:ascii="Times New Roman" w:hAnsi="Times New Roman"/>
              </w:rPr>
              <w:t>________ 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58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дбери к  предложению схему</w:t>
            </w:r>
          </w:p>
          <w:p>
            <w:pPr>
              <w:pStyle w:val="Normal"/>
              <w:shd w:fill="FFFFFF" w:val="clear"/>
              <w:spacing w:lineRule="auto" w:line="240" w:before="192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 Оли кукла Ол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А     </w:t>
            </w:r>
            <w:r>
              <w:rPr>
                <w:rFonts w:cs="Times New Roman" w:ascii="Times New Roman" w:hAnsi="Times New Roman"/>
                <w:lang w:val="en-US"/>
              </w:rPr>
              <w:t xml:space="preserve">|_  |___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___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|___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Б     </w:t>
            </w:r>
            <w:r>
              <w:rPr>
                <w:rFonts w:cs="Times New Roman" w:ascii="Times New Roman" w:hAnsi="Times New Roman"/>
                <w:lang w:val="en-US"/>
              </w:rPr>
              <w:t>|</w:t>
            </w:r>
            <w:r>
              <w:rPr>
                <w:rFonts w:cs="Times New Roman" w:ascii="Times New Roman" w:hAnsi="Times New Roman"/>
              </w:rPr>
              <w:t xml:space="preserve">_  </w:t>
            </w:r>
            <w:r>
              <w:rPr>
                <w:rFonts w:cs="Times New Roman" w:ascii="Times New Roman" w:hAnsi="Times New Roman"/>
                <w:lang w:val="en-US"/>
              </w:rPr>
              <w:t xml:space="preserve">____  ____  ____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В    </w:t>
            </w:r>
            <w:r>
              <w:rPr>
                <w:rFonts w:cs="Times New Roman" w:ascii="Times New Roman" w:hAnsi="Times New Roman"/>
                <w:lang w:val="en-US"/>
              </w:rPr>
              <w:t>|</w:t>
            </w:r>
            <w:r>
              <w:rPr>
                <w:rFonts w:cs="Times New Roman" w:ascii="Times New Roman" w:hAnsi="Times New Roman"/>
              </w:rPr>
              <w:t xml:space="preserve">_  </w:t>
            </w:r>
            <w:r>
              <w:rPr>
                <w:rFonts w:cs="Times New Roman" w:ascii="Times New Roman" w:hAnsi="Times New Roman"/>
                <w:lang w:val="en-US"/>
              </w:rPr>
              <w:t>|</w:t>
            </w:r>
            <w:r>
              <w:rPr>
                <w:rFonts w:cs="Times New Roman" w:ascii="Times New Roman" w:hAnsi="Times New Roman"/>
              </w:rPr>
              <w:t>____  ____ .</w:t>
            </w:r>
          </w:p>
        </w:tc>
      </w:tr>
      <w:tr>
        <w:trPr>
          <w:trHeight w:val="13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8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40" w:before="389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кое слово надо написать с больш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уквы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кот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девочка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мурзи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3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бери слово во множественном числе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 город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     города 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  Новгород</w:t>
            </w:r>
          </w:p>
        </w:tc>
      </w:tr>
      <w:tr>
        <w:trPr>
          <w:trHeight w:val="13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58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бери слово, обозначающее имя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Павлов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Павел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 Павлович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3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бери слово, обозначающее кличку животного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пёсик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шарик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Шарик</w:t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    Открытые задания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11"/>
      </w:tblGrid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</w:tr>
      <w:tr>
        <w:trPr>
          <w:trHeight w:val="9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 слова во множественном числе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ора - …                            рот - …                             порог - …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719" w:leader="none"/>
              </w:tabs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9" w:after="200"/>
              <w:ind w:left="57"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иши слова в единственном числе. Поставь ударение. Раздели слова на слоги.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арта    </w:t>
            </w:r>
            <w:r>
              <w:rPr>
                <w:rFonts w:cs="Times New Roman" w:ascii="Times New Roman" w:hAnsi="Times New Roman"/>
                <w:bCs/>
                <w:color w:val="323232"/>
              </w:rPr>
              <w:t xml:space="preserve">игры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рап    роты    гитара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" w:right="57" w:hanging="0"/>
        <w:jc w:val="center"/>
        <w:rPr/>
      </w:pPr>
      <w:r>
        <w:rPr>
          <w:rFonts w:cs="Times New Roman" w:ascii="Times New Roman" w:hAnsi="Times New Roman"/>
        </w:rPr>
        <w:t xml:space="preserve">ТЕСТ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: Предлог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57" w:right="5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ые задания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846"/>
        <w:gridCol w:w="33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>
          <w:trHeight w:val="11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7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,  НА,  К,  ПО,  ОТ,  В – эт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слоги 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 предлоги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местоимени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редлоги с другими словами пишутся . . .</w:t>
            </w:r>
          </w:p>
          <w:p>
            <w:pPr>
              <w:pStyle w:val="Normal"/>
              <w:shd w:fill="FFFFFF" w:val="clear"/>
              <w:spacing w:lineRule="auto" w:line="240" w:before="192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слитно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через тире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раздельн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тавь вместо точек нужный предлог.</w:t>
            </w:r>
          </w:p>
          <w:p>
            <w:pPr>
              <w:pStyle w:val="Normal"/>
              <w:shd w:fill="FFFFFF" w:val="clear"/>
              <w:spacing w:lineRule="auto" w:line="240" w:before="38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ра крота 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куст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у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под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пере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йди в предложении предлоги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 реки он увидел избушк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 у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     он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 у, о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 каком предложении нет предлогов?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. На реке тронулся лёд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. Вода вышла из берегов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 . Она залила луг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  1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      2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    3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" w:right="57" w:hanging="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    Открытые задания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11"/>
      </w:tblGrid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</w:tr>
      <w:tr>
        <w:trPr>
          <w:trHeight w:val="21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лянке, у тропинки 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аются травинки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бугорка ручей бежит, 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д ёлкой снег лежит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ши все предлоги.</w:t>
            </w:r>
          </w:p>
          <w:p>
            <w:pPr>
              <w:pStyle w:val="Normal"/>
              <w:shd w:fill="FFFFFF" w:val="clear"/>
              <w:spacing w:lineRule="auto" w:line="240" w:before="398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Проверочная работа за 1 полугодие по русскому языку (обучение грамоте)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класс      1 вариант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предели  количество предложений в тексте. Запиши цифро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  дома  рос  высокий  клён. Подлетели  вороны.  Они сели  на  ветки клёна.  Ветки  закачались.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>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одчеркни  первую  букву, с  которой  начинается каждое предложени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дели  слова на слоги,  поставь  ударени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ес       Ира        волк        огород      деревня       бел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ставь  из  слогов  слова,  запиши  их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ол     ки         ла        су      пы      пи      бан       бо     кон      кло     т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пиши  предложения  с  печатного  текст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шла  зима.   Весь день  идёт  снег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16"/>
        </w:numPr>
        <w:spacing w:lineRule="auto" w:line="240"/>
        <w:ind w:left="57" w:right="57" w:hanging="360"/>
        <w:rPr/>
      </w:pPr>
      <w:r>
        <w:rPr>
          <w:rFonts w:cs="Times New Roman" w:ascii="Times New Roman" w:hAnsi="Times New Roman"/>
          <w:i/>
        </w:rPr>
        <w:t>В  предложении  подчеркни  гласные  букв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крылись снегом деревья  и  кусты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57" w:right="57" w:hanging="3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Выбери  предложение,  отметь  ег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080" b="5080"/>
                <wp:wrapNone/>
                <wp:docPr id="2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2.25pt;margin-top:2.9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Валя Поливала  астр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8415</wp:posOffset>
                </wp:positionV>
                <wp:extent cx="152400" cy="171450"/>
                <wp:effectExtent l="5080" t="5080" r="5080" b="5080"/>
                <wp:wrapNone/>
                <wp:docPr id="2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32.25pt;margin-top:1.4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валя поливала  астр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30480</wp:posOffset>
                </wp:positionV>
                <wp:extent cx="152400" cy="171450"/>
                <wp:effectExtent l="5080" t="5080" r="5080" b="5080"/>
                <wp:wrapNone/>
                <wp:docPr id="2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32.25pt;margin-top:2.4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Валя поливала  астр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152400" cy="171450"/>
                <wp:effectExtent l="5080" t="5080" r="5080" b="5080"/>
                <wp:wrapNone/>
                <wp:docPr id="24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32.25pt;margin-top:2.3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Валя поливала  астр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6"/>
        </w:numPr>
        <w:spacing w:lineRule="auto" w:line="240"/>
        <w:ind w:left="57" w:right="5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редложении  подчеркни  согласные  буквы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оман красиво рисуе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Подчеркни  мягкие  согласные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рабль,  почки,   жир,   белка,    комета,  маяк,  лягуш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240"/>
        <w:ind w:left="57" w:right="5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читай. Составь  из  слов  предложение.  Запиши.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lang w:eastAsia="ru-RU"/>
        </w:rPr>
        <w:t>В,  ёжика,  у,  гнезде,  тепло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Style17"/>
        <w:numPr>
          <w:ilvl w:val="0"/>
          <w:numId w:val="16"/>
        </w:numPr>
        <w:spacing w:lineRule="auto" w:line="240"/>
        <w:ind w:left="57" w:right="57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i/>
        </w:rPr>
        <w:t>Прочитай слова   в  каждой  строчке.  Выбери  строку,  в  которой  все  слова  начинаются  со звонкого согласного.  Обведи  номер  ответа.</w:t>
      </w:r>
    </w:p>
    <w:p>
      <w:pPr>
        <w:pStyle w:val="Style17"/>
        <w:spacing w:lineRule="auto" w:line="240"/>
        <w:ind w:left="57" w:right="57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Style17"/>
        <w:numPr>
          <w:ilvl w:val="0"/>
          <w:numId w:val="8"/>
        </w:numPr>
        <w:spacing w:lineRule="auto" w:line="240"/>
        <w:ind w:left="57" w:right="57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артина,  рыбак,  зонтик;</w:t>
      </w:r>
    </w:p>
    <w:p>
      <w:pPr>
        <w:pStyle w:val="Style17"/>
        <w:numPr>
          <w:ilvl w:val="0"/>
          <w:numId w:val="8"/>
        </w:numPr>
        <w:spacing w:lineRule="auto" w:line="240"/>
        <w:ind w:left="57" w:right="57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рога,  лето,  банка;</w:t>
      </w:r>
    </w:p>
    <w:p>
      <w:pPr>
        <w:pStyle w:val="Style17"/>
        <w:numPr>
          <w:ilvl w:val="0"/>
          <w:numId w:val="8"/>
        </w:numPr>
        <w:spacing w:lineRule="auto" w:line="240"/>
        <w:ind w:left="57" w:right="57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ра,  урок,  шапка.</w:t>
      </w:r>
    </w:p>
    <w:p>
      <w:pPr>
        <w:pStyle w:val="Style17"/>
        <w:tabs>
          <w:tab w:val="clear" w:pos="708"/>
          <w:tab w:val="left" w:pos="7860" w:leader="none"/>
        </w:tabs>
        <w:spacing w:lineRule="auto" w:line="240"/>
        <w:ind w:left="57" w:right="5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Style17"/>
        <w:numPr>
          <w:ilvl w:val="0"/>
          <w:numId w:val="16"/>
        </w:numPr>
        <w:spacing w:lineRule="auto" w:line="240" w:before="0" w:after="280"/>
        <w:ind w:left="57" w:right="57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Выбери и подчеркни слова, где звуков больше, чем букв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елка, пила, ехал, игра, мясо, маяк.</w:t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6"/>
        </w:numPr>
        <w:spacing w:lineRule="auto" w:line="240"/>
        <w:ind w:left="57" w:right="5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ие  буквы  никогда  не  пишутся  перед  буквой  ы?</w:t>
      </w:r>
    </w:p>
    <w:p>
      <w:pPr>
        <w:pStyle w:val="Style17"/>
        <w:numPr>
          <w:ilvl w:val="0"/>
          <w:numId w:val="15"/>
        </w:numPr>
        <w:spacing w:lineRule="auto" w:line="240"/>
        <w:ind w:left="57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</w:t>
      </w:r>
    </w:p>
    <w:p>
      <w:pPr>
        <w:pStyle w:val="Style17"/>
        <w:numPr>
          <w:ilvl w:val="0"/>
          <w:numId w:val="15"/>
        </w:numPr>
        <w:spacing w:lineRule="auto" w:line="240"/>
        <w:ind w:left="57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</w:t>
      </w:r>
    </w:p>
    <w:p>
      <w:pPr>
        <w:pStyle w:val="Style17"/>
        <w:numPr>
          <w:ilvl w:val="0"/>
          <w:numId w:val="15"/>
        </w:numPr>
        <w:spacing w:lineRule="auto" w:line="240"/>
        <w:ind w:left="57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</w:p>
    <w:p>
      <w:pPr>
        <w:pStyle w:val="Style17"/>
        <w:numPr>
          <w:ilvl w:val="0"/>
          <w:numId w:val="15"/>
        </w:numPr>
        <w:spacing w:lineRule="auto" w:line="240"/>
        <w:ind w:left="57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</w:t>
      </w:r>
    </w:p>
    <w:p>
      <w:pPr>
        <w:pStyle w:val="Style17"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color w:val="000000"/>
          <w:sz w:val="40"/>
          <w:szCs w:val="20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558"/>
        <w:gridCol w:w="10"/>
        <w:gridCol w:w="282"/>
        <w:gridCol w:w="993"/>
        <w:gridCol w:w="44"/>
        <w:gridCol w:w="1515"/>
        <w:gridCol w:w="1119"/>
        <w:gridCol w:w="156"/>
        <w:gridCol w:w="142"/>
        <w:gridCol w:w="1558"/>
        <w:gridCol w:w="862"/>
        <w:gridCol w:w="797"/>
        <w:gridCol w:w="46"/>
        <w:gridCol w:w="219"/>
        <w:gridCol w:w="4359"/>
        <w:gridCol w:w="850"/>
        <w:gridCol w:w="993"/>
      </w:tblGrid>
      <w:tr>
        <w:trPr>
          <w:trHeight w:val="52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году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тем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Тема урока</w:t>
            </w:r>
          </w:p>
        </w:tc>
        <w:tc>
          <w:tcPr>
            <w:tcW w:w="4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в соответствии с ФГОС)</w:t>
            </w:r>
          </w:p>
        </w:tc>
        <w:tc>
          <w:tcPr>
            <w:tcW w:w="62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Характеристика деятельности учащихс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факт</w:t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Предметные результа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 xml:space="preserve">Метапред-мет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Личност-ные результаты</w:t>
            </w:r>
          </w:p>
        </w:tc>
        <w:tc>
          <w:tcPr>
            <w:tcW w:w="6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Добукварный период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ч                                               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Азбука» — первая учебная книга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3-4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«Азбуке». Н</w:t>
            </w:r>
            <w:r>
              <w:rPr>
                <w:b/>
                <w:sz w:val="20"/>
                <w:szCs w:val="20"/>
              </w:rPr>
              <w:t>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условные знаки,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каждого знака</w:t>
            </w:r>
            <w:r>
              <w:rPr>
                <w:b/>
                <w:sz w:val="20"/>
                <w:szCs w:val="20"/>
              </w:rPr>
              <w:t xml:space="preserve">, рассказывать </w:t>
            </w:r>
            <w:r>
              <w:rPr>
                <w:sz w:val="20"/>
                <w:szCs w:val="20"/>
              </w:rPr>
              <w:t>об их роли при работе с «Азбукой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Рассказывать, </w:t>
            </w:r>
            <w:r>
              <w:rPr>
                <w:sz w:val="20"/>
                <w:szCs w:val="20"/>
              </w:rPr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эти правила при работе с «Азбукой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о правилах поведения на уроке и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 устная и письмен-ная. Предложение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школьные впечатле-ния. Послови-цы и поговорки об учении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-6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из речи предлож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в ситуации учебного общ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нимательно</w:t>
            </w:r>
            <w:r>
              <w:rPr>
                <w:b/>
                <w:sz w:val="20"/>
                <w:szCs w:val="20"/>
              </w:rPr>
              <w:t xml:space="preserve"> слушать </w:t>
            </w:r>
            <w:r>
              <w:rPr>
                <w:sz w:val="20"/>
                <w:szCs w:val="20"/>
              </w:rPr>
              <w:t>то, что говорят другие.</w:t>
            </w:r>
            <w:r>
              <w:rPr>
                <w:b/>
                <w:sz w:val="20"/>
                <w:szCs w:val="20"/>
              </w:rPr>
              <w:t xml:space="preserve"> Отвечать</w:t>
            </w:r>
            <w:r>
              <w:rPr>
                <w:sz w:val="20"/>
                <w:szCs w:val="20"/>
              </w:rPr>
              <w:t xml:space="preserve"> на вопросы учител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ключаться </w:t>
            </w:r>
            <w:r>
              <w:rPr>
                <w:sz w:val="20"/>
                <w:szCs w:val="20"/>
              </w:rPr>
              <w:t>в групповую работу, связанную с общением;</w:t>
            </w:r>
            <w:r>
              <w:rPr>
                <w:b/>
                <w:sz w:val="20"/>
                <w:szCs w:val="20"/>
              </w:rPr>
              <w:t xml:space="preserve"> рассказывать</w:t>
            </w:r>
            <w:r>
              <w:rPr>
                <w:sz w:val="20"/>
                <w:szCs w:val="20"/>
              </w:rPr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  <w:sz w:val="20"/>
                <w:szCs w:val="20"/>
              </w:rPr>
              <w:t xml:space="preserve"> слушать</w:t>
            </w:r>
            <w:r>
              <w:rPr>
                <w:sz w:val="20"/>
                <w:szCs w:val="20"/>
              </w:rPr>
              <w:t xml:space="preserve"> ответы товарищей,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 выслушанных рассказах в доброжелательной форм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сюжеты знакомых сказ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порой на иллюстр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;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словицу в устной речи. </w:t>
            </w: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 xml:space="preserve">о роли знаний в жизни человека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на группы предметы по существенным признакам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ания для классификации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одовидовые понятия. Правильно </w:t>
            </w:r>
            <w:r>
              <w:rPr>
                <w:b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рабо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и предложение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-8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сказку с опорой на иллюстрации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сценки из сказ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предложения на слова.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слух количество слов в предложении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тдельные слова из предложений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ейшие предложения и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х с помощью схе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заданным схемам. </w:t>
            </w:r>
            <w:r>
              <w:rPr>
                <w:b/>
                <w:sz w:val="20"/>
                <w:szCs w:val="20"/>
              </w:rPr>
              <w:t>«Читать»</w:t>
            </w:r>
            <w:r>
              <w:rPr>
                <w:sz w:val="20"/>
                <w:szCs w:val="20"/>
              </w:rPr>
              <w:t xml:space="preserve"> предложения по схем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о образцу предложения с восклицательной интонацией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оизнесённое предложение со схемо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осклицательного знака в схеме предлож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дмет и слово, его называюще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о и предложение по их функциям (без термина)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на группы предметы по существенным признакам: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едметы, выделять в них общее и различное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руппу предметов одним слов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ословиц о труде и трудолюбии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смысл пословиц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роли труда в жизни люде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а «трудолюбие»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-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с опорой на иллюстр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слова по слогам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>слова на слоги</w:t>
            </w:r>
            <w:r>
              <w:rPr>
                <w:b/>
                <w:sz w:val="20"/>
                <w:szCs w:val="20"/>
              </w:rPr>
              <w:t xml:space="preserve">, определять </w:t>
            </w:r>
            <w:r>
              <w:rPr>
                <w:sz w:val="20"/>
                <w:szCs w:val="20"/>
              </w:rPr>
              <w:t xml:space="preserve">количество слогов в словах. </w:t>
            </w: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 xml:space="preserve">свои действия при делении слов на слоги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ва при помощи схе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логовой состав слов, называющих изображённые предметы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метную картинку и схему слова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данное соответств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к иллюстрации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дложения на заданную те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общему признаку (домашние и дикие животные)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-12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по иллюстр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 слу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ный слог в слов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ударный слог на схеме слова условным знак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к заданным схемам и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  <w:sz w:val="20"/>
                <w:szCs w:val="20"/>
              </w:rPr>
              <w:t xml:space="preserve">обосновывать </w:t>
            </w:r>
            <w:r>
              <w:rPr>
                <w:iCs/>
                <w:sz w:val="20"/>
                <w:szCs w:val="20"/>
              </w:rPr>
              <w:t>свой выбо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лассифицировать </w:t>
            </w:r>
            <w:r>
              <w:rPr>
                <w:iCs/>
                <w:sz w:val="20"/>
                <w:szCs w:val="20"/>
              </w:rPr>
              <w:t>слов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 количеству слогов и месту удар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ысказы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своей семье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какие взаимоотношения должны быть в дружной семье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говор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в окружающем мире и в реч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, какие неречевые звуки нас окружаю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лушать, 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екоторые неречевые звук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еречевых зву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речевые и неречевые зву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«Звуки мы произносим и слышим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золированные звук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исунку и опорным слова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отношениях с товарищами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, какие неречевые звуки нас окружаю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лушать, 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екоторые неречевые звук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еречевых зву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речевые и неречевые зву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«Звуки мы произносим и слышим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золированные звук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исунку и опорным слова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отношениях с товарищами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в слов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-15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слово с опорой на его модель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гов,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ударный слог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вуки в слове по поряд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 звучащей речи слова с заданным звуком,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свои приме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первому (последнему) зву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по сюжетной картинке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изображённый предмет, с разными </w:t>
            </w:r>
            <w:r>
              <w:rPr>
                <w:sz w:val="20"/>
                <w:szCs w:val="20"/>
              </w:rPr>
              <w:t xml:space="preserve">слого-звуковыми </w:t>
            </w:r>
            <w:r>
              <w:rPr>
                <w:iCs/>
                <w:sz w:val="20"/>
                <w:szCs w:val="20"/>
              </w:rPr>
              <w:t xml:space="preserve">моделями,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модель слова, </w:t>
            </w:r>
            <w:r>
              <w:rPr>
                <w:b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свой выбор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гласных и согласных звуков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ия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обенности гласных и согласных звуков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графические обозначения гласных и согласных звуков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моделировании с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, как гласный образует слог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друг другу вопросы по рисунку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 товарища, совместно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на заданную тему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них рассказ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и схемы: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, что изображено на предметной картинке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ую форму слова и его модел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действия партнер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-слияни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6-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отличительные признаки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логи-слияния и звуки за пределами слияния в словах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почему выделенный слог является слиянием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значения слогов-слияний и звуков за пределами слияния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моделировании сло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с опорой на рисунки и схем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iCs/>
                <w:sz w:val="20"/>
                <w:szCs w:val="20"/>
              </w:rPr>
              <w:t>со схемами-моделями слов:</w:t>
            </w:r>
            <w:r>
              <w:rPr>
                <w:b/>
                <w:iCs/>
                <w:sz w:val="20"/>
                <w:szCs w:val="20"/>
              </w:rPr>
              <w:t xml:space="preserve"> 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  <w:sz w:val="20"/>
                <w:szCs w:val="20"/>
              </w:rPr>
              <w:t>доказывать</w:t>
            </w:r>
            <w:r>
              <w:rPr>
                <w:iCs/>
                <w:sz w:val="20"/>
                <w:szCs w:val="20"/>
              </w:rPr>
              <w:t xml:space="preserve"> соответствие. </w:t>
            </w:r>
            <w:r>
              <w:rPr>
                <w:b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количество слогов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 их порядок, протяж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каждый слог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b/>
                <w:iCs/>
                <w:sz w:val="20"/>
                <w:szCs w:val="20"/>
              </w:rPr>
              <w:t xml:space="preserve"> называть</w:t>
            </w:r>
            <w:r>
              <w:rPr>
                <w:iCs/>
                <w:sz w:val="20"/>
                <w:szCs w:val="20"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твечать</w:t>
            </w:r>
            <w:r>
              <w:rPr>
                <w:iCs/>
                <w:sz w:val="20"/>
                <w:szCs w:val="20"/>
              </w:rPr>
              <w:t xml:space="preserve"> на вопросы по сюжету сказки. </w:t>
            </w:r>
            <w:r>
              <w:rPr>
                <w:b/>
                <w:iCs/>
                <w:sz w:val="20"/>
                <w:szCs w:val="20"/>
              </w:rPr>
              <w:t>Рассуждать</w:t>
            </w:r>
            <w:r>
              <w:rPr>
                <w:iCs/>
                <w:sz w:val="20"/>
                <w:szCs w:val="20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азличать </w:t>
            </w:r>
            <w:r>
              <w:rPr>
                <w:iCs/>
                <w:sz w:val="20"/>
                <w:szCs w:val="20"/>
              </w:rPr>
              <w:t>родо-видовые поня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друг другу вопросы по рисунку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товарища, </w:t>
            </w:r>
            <w:r>
              <w:rPr>
                <w:b/>
                <w:sz w:val="20"/>
                <w:szCs w:val="20"/>
              </w:rPr>
              <w:t>выслуш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 товарищ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пройденного материал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-1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ленять </w:t>
            </w:r>
            <w:r>
              <w:rPr>
                <w:sz w:val="20"/>
                <w:szCs w:val="20"/>
              </w:rPr>
              <w:t>из звучащей речи предложения, делить их на сло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количество предложений в звучащей ре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их в схем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ядок слов в предложен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слова на слог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гов в слов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ударный слог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слог-слияние и звуки за пределами слияния в слов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 помощью схем слова, слог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ерии сюжетных картинок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х последовательность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авильную последовательность при её нарушении, </w:t>
            </w:r>
            <w:r>
              <w:rPr>
                <w:b/>
                <w:sz w:val="20"/>
                <w:szCs w:val="20"/>
              </w:rPr>
              <w:t>реконструировать</w:t>
            </w:r>
            <w:r>
              <w:rPr>
                <w:sz w:val="20"/>
                <w:szCs w:val="20"/>
              </w:rPr>
              <w:t xml:space="preserve"> события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шибки художни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сказки с опорой на иллюстрации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вои самые любимые сказки.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вой выбор (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почему именно эти сказки самые любимые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говорки «Повторение — мать учения». Под руководством учителя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лученную на предыдущих уроках информацию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приобретении важных новых знаний и умений,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эти зн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ах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их первых достижениях в обучении грамоте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под руковод-ством учителя изученный материал, отвечая на вопрос: «Что узнали на уроках чтения?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А, 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-2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астр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а]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а] гласн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а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ые и письменные буквы </w:t>
            </w:r>
            <w:r>
              <w:rPr>
                <w:i/>
                <w:sz w:val="20"/>
                <w:szCs w:val="20"/>
              </w:rPr>
              <w:t xml:space="preserve">А, 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а] и букву, его обозначающую.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вязный рассказ по этой картин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 и поговорок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пользе чт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казку по серии картинок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е с восклицательной интонацией </w:t>
            </w:r>
            <w:r>
              <w:rPr>
                <w:i/>
                <w:sz w:val="20"/>
                <w:szCs w:val="20"/>
              </w:rPr>
              <w:t>(А-а-а!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паре при выполнении задания на соотнесение рисунка и схемы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задание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цель,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между собой предметные картинки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 к заданию; </w:t>
            </w: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у, </w:t>
            </w:r>
            <w:r>
              <w:rPr>
                <w:b/>
                <w:sz w:val="20"/>
                <w:szCs w:val="20"/>
              </w:rPr>
              <w:t>выслушивать</w:t>
            </w:r>
            <w:r>
              <w:rPr>
                <w:sz w:val="20"/>
                <w:szCs w:val="20"/>
              </w:rPr>
              <w:t xml:space="preserve"> ответ товарища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О, 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-2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окуни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о]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о] гласн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 xml:space="preserve">на слух звук [о] в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ые и письменные буквы </w:t>
            </w:r>
            <w:r>
              <w:rPr>
                <w:i/>
                <w:sz w:val="20"/>
                <w:szCs w:val="20"/>
              </w:rPr>
              <w:t>О, о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</w:t>
            </w:r>
            <w:r>
              <w:rPr>
                <w:i/>
                <w:sz w:val="20"/>
                <w:szCs w:val="20"/>
              </w:rPr>
              <w:t xml:space="preserve"> О, о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о] и букву </w:t>
            </w:r>
            <w:r>
              <w:rPr>
                <w:i/>
                <w:sz w:val="20"/>
                <w:szCs w:val="20"/>
              </w:rPr>
              <w:t>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 и поговор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взаимопомощ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итуаций, когда людям требуется помощь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ей готовности помогать людям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слова «взаимопомощь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е с восклицательной интонацией </w:t>
            </w:r>
            <w:r>
              <w:rPr>
                <w:i/>
                <w:sz w:val="20"/>
                <w:szCs w:val="20"/>
              </w:rPr>
              <w:t>(О-о-о!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сюжетной картинке предметы, в названиях которых есть звук [о]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лова по очереди, не перебивая друг друга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овместной работы. </w:t>
            </w: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b/>
                <w:sz w:val="20"/>
                <w:szCs w:val="20"/>
              </w:rPr>
              <w:t xml:space="preserve">Исправлять </w:t>
            </w:r>
            <w:r>
              <w:rPr>
                <w:sz w:val="20"/>
                <w:szCs w:val="20"/>
              </w:rPr>
              <w:t>ошиб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И, 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иголка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и]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и] гласн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и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i/>
                <w:sz w:val="20"/>
                <w:szCs w:val="20"/>
              </w:rPr>
              <w:t>И, 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и] и букву, его обозначающую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 </w:t>
            </w:r>
            <w:r>
              <w:rPr>
                <w:i/>
                <w:sz w:val="20"/>
                <w:szCs w:val="20"/>
              </w:rPr>
              <w:t>И, и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сюжетной картинке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самом лучшем друге, о своём отношении к нему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своём высказывании слово «взаимопомощь»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слова «дружб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дложения со сло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. </w:t>
            </w:r>
            <w:r>
              <w:rPr>
                <w:b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 xml:space="preserve">слово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предложен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нарушение последовательности картинок к сказке.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едметы, изображённые на предметных картинках и </w:t>
            </w: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одно слово (</w:t>
            </w:r>
            <w:r>
              <w:rPr>
                <w:i/>
                <w:sz w:val="20"/>
                <w:szCs w:val="20"/>
              </w:rPr>
              <w:t>иголки</w:t>
            </w:r>
            <w:r>
              <w:rPr>
                <w:sz w:val="20"/>
                <w:szCs w:val="20"/>
              </w:rPr>
              <w:t>) может называть разные предме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группе: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по очереди,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 xml:space="preserve">слова отчетливо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ы каждого члена группы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свой вариант предложения о </w:t>
            </w:r>
            <w:r>
              <w:rPr>
                <w:i/>
                <w:sz w:val="20"/>
                <w:szCs w:val="20"/>
              </w:rPr>
              <w:t>ежике</w:t>
            </w:r>
            <w:r>
              <w:rPr>
                <w:sz w:val="20"/>
                <w:szCs w:val="20"/>
              </w:rPr>
              <w:t xml:space="preserve">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едложение, составленное товарищем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едложенные варианты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аиболее удачный, </w:t>
            </w: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>, кто будет отвечать перед класс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 —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вместе с товарищем новый вариант конца сказки: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зможные варианты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аиболее удачный,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, </w:t>
            </w:r>
            <w:r>
              <w:rPr>
                <w:b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й выбор, </w:t>
            </w:r>
            <w:r>
              <w:rPr>
                <w:b/>
                <w:sz w:val="20"/>
                <w:szCs w:val="20"/>
              </w:rPr>
              <w:t>договариваться,</w:t>
            </w:r>
            <w:r>
              <w:rPr>
                <w:sz w:val="20"/>
                <w:szCs w:val="20"/>
              </w:rPr>
              <w:t xml:space="preserve"> кто будет выступать перед класс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а 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-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18"/>
                <w:szCs w:val="20"/>
              </w:rPr>
              <w:t xml:space="preserve">Графика. </w:t>
            </w:r>
            <w:r>
              <w:rPr>
                <w:sz w:val="18"/>
                <w:szCs w:val="20"/>
              </w:rPr>
              <w:t>Различение звука и буквы: буква как знак звука. Овладение позиционным способом обозначения</w:t>
            </w:r>
            <w:r>
              <w:rPr>
                <w:sz w:val="20"/>
                <w:szCs w:val="20"/>
              </w:rPr>
              <w:t xml:space="preserve"> звуков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формы слова (</w:t>
            </w:r>
            <w:r>
              <w:rPr>
                <w:i/>
                <w:sz w:val="20"/>
                <w:szCs w:val="20"/>
              </w:rPr>
              <w:t>шар — шары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ходство и различие слов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шар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ы] гласн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ы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нового звука в слове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новую букву,</w:t>
            </w:r>
            <w:r>
              <w:rPr>
                <w:b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печатную и письменную букву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буквы 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бывает только строчная, состоит из двух частей)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ы] и букву, его обозначающую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ой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мыслоразличительной ролью звуков (м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шка — м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шк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иалог героев сказк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словицы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учение — это труд.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ём отношении к учебному труду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лова с изученными гласными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по очереди,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 xml:space="preserve">слова отчётливо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 товарища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сть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собственных действий при выполнении зад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овместной рабо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У, 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i/>
                <w:sz w:val="20"/>
                <w:szCs w:val="20"/>
              </w:rPr>
              <w:t>.36-3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утка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у] гласн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у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ые, печатные и письменные буквы </w:t>
            </w:r>
            <w:r>
              <w:rPr>
                <w:b/>
                <w:i/>
                <w:sz w:val="20"/>
                <w:szCs w:val="20"/>
              </w:rPr>
              <w:t>У, 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у] и букву, его обозначающую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 </w:t>
            </w:r>
            <w:r>
              <w:rPr>
                <w:i/>
                <w:sz w:val="20"/>
                <w:szCs w:val="20"/>
              </w:rPr>
              <w:t>У, у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метные картинки и схемы-модели с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восклицательного знака.</w:t>
            </w:r>
            <w:r>
              <w:rPr>
                <w:b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>восклицатель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онацию при чтении восклицательных предложений </w:t>
            </w:r>
            <w:r>
              <w:rPr>
                <w:i/>
                <w:sz w:val="20"/>
                <w:szCs w:val="20"/>
              </w:rPr>
              <w:t>(Ау!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изученных гласных зву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е: совместно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задания,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лова по очереди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ответов друг друга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кто будет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перед классом (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качества прилежного учени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кварный (64ч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Н, 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40-4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                                                                                существован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       ь действия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изводить слого-звуковой анализ слов с изучаемыми звуками (</w:t>
            </w:r>
            <w:r>
              <w:rPr>
                <w:i/>
                <w:sz w:val="20"/>
                <w:szCs w:val="20"/>
              </w:rPr>
              <w:t>барабан, конь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процессе слого-звукового анализа, наблюдать над особенностями произнесения новых зву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выделенные звуки с опорой на таблицу, доказывать, что звуки согласные, сравнивать их. Слышать и различа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словах. Обозначать твёрдость и мягкость согласных на схемах-моделях. Сопоставлять слова, различающиеся одним звуком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лов с новыми звук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знавать, сравнивать и различать заглавные и строчные, печатные и письменные буквы </w:t>
            </w:r>
            <w:r>
              <w:rPr>
                <w:i/>
                <w:sz w:val="20"/>
                <w:szCs w:val="20"/>
              </w:rPr>
              <w:t>Н, 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Соотносить новые звуки и буквы </w:t>
            </w:r>
            <w:r>
              <w:rPr>
                <w:i/>
                <w:sz w:val="20"/>
                <w:szCs w:val="20"/>
              </w:rPr>
              <w:t>Н, н</w:t>
            </w:r>
            <w:r>
              <w:rPr>
                <w:sz w:val="20"/>
                <w:szCs w:val="20"/>
              </w:rPr>
              <w:t xml:space="preserve"> их обозначающие. Делать вывод о том, что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блюдать работу буквы гласного как показателя твёрдости предшествующего согласного звука (буквы</w:t>
            </w:r>
            <w:r>
              <w:rPr>
                <w:i/>
                <w:sz w:val="20"/>
                <w:szCs w:val="20"/>
              </w:rPr>
              <w:t xml:space="preserve"> а, о, у, ы</w:t>
            </w:r>
            <w:r>
              <w:rPr>
                <w:sz w:val="20"/>
                <w:szCs w:val="20"/>
              </w:rPr>
              <w:t>) или как показателя мягкости предшествующего согласного звука (буква и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букву гласного при чтении слогов-слияний с изменением буквы гласног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амостоятельно читать предложения (</w:t>
            </w:r>
            <w:r>
              <w:rPr>
                <w:i/>
                <w:sz w:val="20"/>
                <w:szCs w:val="20"/>
              </w:rPr>
              <w:t>Но! Но! Но!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блюдать над расхождением написания слов (</w:t>
            </w:r>
            <w:r>
              <w:rPr>
                <w:i/>
                <w:sz w:val="20"/>
                <w:szCs w:val="20"/>
              </w:rPr>
              <w:t>оно, она, они</w:t>
            </w:r>
            <w:r>
              <w:rPr>
                <w:sz w:val="20"/>
                <w:szCs w:val="20"/>
              </w:rPr>
              <w:t>) с их звуковой формой. Проговаривать слова так, как они написаны (орфографическое чтение). Воспроизводить звуковую форму слова по его буквенной записи с учётом орфоэпических правил (орфоэпическое чтение). Сравнивать два вида чте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употребление заглавной буквы в именах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стные высказывания по иллюстрациям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пословиц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ысказывания о любви к Родине. Рассуждать о необходимости трудиться на благо родной страны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ложения с паузами и интонацией в соответствии со знаками препинания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ить сказку по серии рисунков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разные значения одного слова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изученн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ировать свои действия 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оценивать свои достижения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                           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С, 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-4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 с изучаемыми звуками (</w:t>
            </w:r>
            <w:r>
              <w:rPr>
                <w:i/>
                <w:sz w:val="20"/>
                <w:szCs w:val="20"/>
              </w:rPr>
              <w:t>лес, лось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процессе слого-звукового анализа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особенностями их произнес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е звуки с опорой на таблицу,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что они согласные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0"/>
                <w:szCs w:val="20"/>
              </w:rPr>
              <w:t>С,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 с изменением буквы гласного.</w:t>
            </w:r>
            <w:r>
              <w:rPr>
                <w:b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ги-слияния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букв и слог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иллюстрац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олжать </w:t>
            </w:r>
            <w:r>
              <w:rPr>
                <w:sz w:val="20"/>
                <w:szCs w:val="20"/>
              </w:rPr>
              <w:t xml:space="preserve">текст по его началу с опорой на иллюстрацию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асоте осенней природы на основе жизненных впечатлени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словиц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тгадывать</w:t>
            </w:r>
            <w:r>
              <w:rPr>
                <w:sz w:val="20"/>
                <w:szCs w:val="20"/>
              </w:rPr>
              <w:t xml:space="preserve"> загадку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Наблюдать з</w:t>
            </w:r>
            <w:r>
              <w:rPr>
                <w:sz w:val="20"/>
                <w:szCs w:val="20"/>
              </w:rPr>
              <w:t>а изменением формы слова (</w:t>
            </w:r>
            <w:r>
              <w:rPr>
                <w:i/>
                <w:sz w:val="20"/>
                <w:szCs w:val="20"/>
              </w:rPr>
              <w:t>осины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осина</w:t>
            </w:r>
            <w:r>
              <w:rPr>
                <w:sz w:val="20"/>
                <w:szCs w:val="20"/>
              </w:rPr>
              <w:t>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родственными слов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группе:</w:t>
            </w:r>
            <w:r>
              <w:rPr>
                <w:b/>
                <w:sz w:val="20"/>
                <w:szCs w:val="20"/>
              </w:rPr>
              <w:t xml:space="preserve"> отвечать</w:t>
            </w:r>
            <w:r>
              <w:rPr>
                <w:sz w:val="20"/>
                <w:szCs w:val="20"/>
              </w:rPr>
              <w:t xml:space="preserve"> по очереди,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 xml:space="preserve">слова отчетливо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ы товарищей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К, 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48-5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е звуки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 по твёрдости-мягкости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новой буквой и слова по ориентирам.</w:t>
            </w:r>
            <w:r>
              <w:rPr>
                <w:b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.</w:t>
            </w:r>
            <w:r>
              <w:rPr>
                <w:b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ги-слияния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боту букв гласных звуков </w:t>
            </w:r>
            <w:r>
              <w:rPr>
                <w:b/>
                <w:i/>
                <w:sz w:val="20"/>
                <w:szCs w:val="20"/>
              </w:rPr>
              <w:t>а, о, у, ы</w:t>
            </w:r>
            <w:r>
              <w:rPr>
                <w:sz w:val="20"/>
                <w:szCs w:val="20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работу буквы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букв и слогов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с иллюстраци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 и иллюстраци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наблюдениях за сельскохозяйственными работами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значении труда сельских тружеников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словиц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едложения с разной интонацие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Включать</w:t>
            </w:r>
            <w:r>
              <w:rPr>
                <w:sz w:val="20"/>
                <w:szCs w:val="20"/>
              </w:rPr>
              <w:t xml:space="preserve"> слово в предложение. </w:t>
            </w:r>
            <w:r>
              <w:rPr>
                <w:b/>
                <w:sz w:val="20"/>
                <w:szCs w:val="20"/>
              </w:rPr>
              <w:t>Завершать</w:t>
            </w:r>
            <w:r>
              <w:rPr>
                <w:sz w:val="20"/>
                <w:szCs w:val="20"/>
              </w:rPr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гадывать </w:t>
            </w:r>
            <w:r>
              <w:rPr>
                <w:sz w:val="20"/>
                <w:szCs w:val="20"/>
              </w:rPr>
              <w:t xml:space="preserve">ребусы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задания,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на основе сюжетных рисунков: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рисунки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событий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обытия,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каждую картинку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b/>
                <w:color w:val="000000"/>
                <w:sz w:val="20"/>
                <w:szCs w:val="20"/>
              </w:rPr>
              <w:t>-8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52-5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е звуки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 по твёрдости-мягкости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Ориентироваться</w:t>
            </w:r>
            <w:r>
              <w:rPr>
                <w:sz w:val="20"/>
                <w:szCs w:val="20"/>
              </w:rPr>
              <w:t xml:space="preserve">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гов-слияний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бавлять</w:t>
            </w:r>
            <w:r>
              <w:rPr>
                <w:sz w:val="20"/>
                <w:szCs w:val="20"/>
              </w:rPr>
              <w:t xml:space="preserve"> слоги до слова (</w:t>
            </w:r>
            <w:r>
              <w:rPr>
                <w:i/>
                <w:sz w:val="20"/>
                <w:szCs w:val="20"/>
              </w:rPr>
              <w:t xml:space="preserve">то — лото, ти — дети </w:t>
            </w:r>
            <w:r>
              <w:rPr>
                <w:sz w:val="20"/>
                <w:szCs w:val="20"/>
              </w:rPr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картинки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 и иллюстраци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ивотных и растения, изображённых на иллюстрациях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 них предложения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многозначностью слов.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гадывать </w:t>
            </w:r>
            <w:r>
              <w:rPr>
                <w:sz w:val="20"/>
                <w:szCs w:val="20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друг другу вопросы со словами кто? и как? по очереди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друг друга, внятно и чётко </w:t>
            </w: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полный ответ на заданный вопрос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8-6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место каждой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над произнесением звуков, которые они обозначают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 руководством учителя вывод: буквы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  <w:sz w:val="20"/>
                <w:szCs w:val="20"/>
              </w:rPr>
              <w:t xml:space="preserve"> к, т, с </w:t>
            </w:r>
            <w:r>
              <w:rPr>
                <w:sz w:val="20"/>
                <w:szCs w:val="20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тексту и иллюстраци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казки К. Чуковского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оответствия между схемами-моделями и предметными картинк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слова (</w:t>
            </w:r>
            <w:r>
              <w:rPr>
                <w:i/>
                <w:sz w:val="20"/>
                <w:szCs w:val="20"/>
              </w:rPr>
              <w:t>колос — сокол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группе: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изменением слов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в парах,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аналогичные пары слов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по очереди, внимательно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тветы товарищей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значением слов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: «Как следует себя вести в гостях?»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 xml:space="preserve">случаи из своей жизни, свои наблюдения и переживания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Р, р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4-67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особенностями их произнесения</w:t>
            </w:r>
            <w:r>
              <w:rPr>
                <w:b/>
                <w:sz w:val="20"/>
                <w:szCs w:val="20"/>
              </w:rPr>
              <w:t>, 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иллюстрации.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уходе за растениями. </w:t>
            </w:r>
            <w:r>
              <w:rPr>
                <w:b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 xml:space="preserve">вопросы познавательного характера о комнатных растениях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иллюстрацию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учителя по содержанию текста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згадывать</w:t>
            </w:r>
            <w:r>
              <w:rPr>
                <w:sz w:val="20"/>
                <w:szCs w:val="20"/>
              </w:rPr>
              <w:t xml:space="preserve"> ребусы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задания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деятельности на уро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8-7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рассказ и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 </w:t>
            </w:r>
            <w:r>
              <w:rPr>
                <w:b/>
                <w:sz w:val="20"/>
                <w:szCs w:val="20"/>
              </w:rPr>
              <w:t xml:space="preserve">Озаглавли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познаватель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в слове 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 два слога-слияния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 xml:space="preserve"> схему-модель слова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 — 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ую, печатные и письменные буквы </w:t>
            </w:r>
            <w:r>
              <w:rPr>
                <w:i/>
                <w:sz w:val="20"/>
                <w:szCs w:val="20"/>
              </w:rPr>
              <w:t>Е, е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буквенную запись в парах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высоки — высокие, красивы — красивые</w:t>
            </w:r>
            <w:r>
              <w:rPr>
                <w:b/>
                <w:i/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 записи и схемы-модели сл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 xml:space="preserve">лес </w:t>
            </w:r>
            <w:r>
              <w:rPr>
                <w:sz w:val="20"/>
                <w:szCs w:val="20"/>
              </w:rPr>
              <w:t xml:space="preserve">с опорой на схему-модель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ответы на вопросы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слово близким по значению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разованием новых слов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остранять</w:t>
            </w:r>
            <w:r>
              <w:rPr>
                <w:sz w:val="20"/>
                <w:szCs w:val="20"/>
              </w:rPr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на заданную тему по иллюстрац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, кто какое слово будет искать в тексте, внимательно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ответы друг друга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при выполнении зад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друг друга,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познаватель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в слове 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 два слога-слияния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 xml:space="preserve"> схему-модель слова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 — 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ую, печатные и письменные буквы </w:t>
            </w:r>
            <w:r>
              <w:rPr>
                <w:i/>
                <w:sz w:val="20"/>
                <w:szCs w:val="20"/>
              </w:rPr>
              <w:t>Е, е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буквенную запись в парах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высоки — высокие, красивы — красивые</w:t>
            </w:r>
            <w:r>
              <w:rPr>
                <w:b/>
                <w:i/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 записи и схемы-модели сл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 xml:space="preserve">лес </w:t>
            </w:r>
            <w:r>
              <w:rPr>
                <w:sz w:val="20"/>
                <w:szCs w:val="20"/>
              </w:rPr>
              <w:t xml:space="preserve">с опорой на схему-модель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ответы на вопросы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слово близким по значению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разованием новых слов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ространять</w:t>
            </w:r>
            <w:r>
              <w:rPr>
                <w:sz w:val="20"/>
                <w:szCs w:val="20"/>
              </w:rPr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на заданную тему по иллюстрац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, кто какое слово будет искать в тексте, внимательно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ответы друг друга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при выполнении зада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друг друга,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Е, 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2-7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78-8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гласных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ответы на вопросы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84-8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зученные согласные по глухости-твёрдости.</w:t>
            </w:r>
            <w:r>
              <w:rPr>
                <w:b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иллюстрации.</w:t>
            </w:r>
            <w:r>
              <w:rPr>
                <w:b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рассказ по иллюстрации</w:t>
            </w:r>
            <w:r>
              <w:rPr>
                <w:b/>
                <w:sz w:val="20"/>
                <w:szCs w:val="20"/>
              </w:rPr>
              <w:t xml:space="preserve">. Читать </w:t>
            </w:r>
            <w:r>
              <w:rPr>
                <w:sz w:val="20"/>
                <w:szCs w:val="20"/>
              </w:rPr>
              <w:t>текст.</w:t>
            </w:r>
            <w:r>
              <w:rPr>
                <w:b/>
                <w:sz w:val="20"/>
                <w:szCs w:val="20"/>
              </w:rPr>
              <w:t xml:space="preserve"> Отвечать </w:t>
            </w:r>
            <w:r>
              <w:rPr>
                <w:sz w:val="20"/>
                <w:szCs w:val="20"/>
              </w:rPr>
              <w:t xml:space="preserve">на вопросы по содержанию текста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самостоятельно связные высказывания о столице России.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З, з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0-9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иллюстрации. </w:t>
            </w:r>
            <w:r>
              <w:rPr>
                <w:b/>
                <w:sz w:val="20"/>
                <w:szCs w:val="20"/>
              </w:rPr>
              <w:t>Читать текс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са — за, со — зо, си — зи </w:t>
            </w:r>
            <w:r>
              <w:rPr>
                <w:sz w:val="20"/>
                <w:szCs w:val="20"/>
              </w:rPr>
              <w:t xml:space="preserve">и т.д.)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словами с буквами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(</w:t>
            </w:r>
            <w:r>
              <w:rPr>
                <w:i/>
                <w:sz w:val="20"/>
                <w:szCs w:val="20"/>
              </w:rPr>
              <w:t>ползут — пол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i/>
                <w:sz w:val="20"/>
                <w:szCs w:val="20"/>
              </w:rPr>
              <w:t>, леса — ле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в конце слова на месте букв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на конце слов: надо изменить слово (</w:t>
            </w:r>
            <w:r>
              <w:rPr>
                <w:i/>
                <w:sz w:val="20"/>
                <w:szCs w:val="20"/>
              </w:rPr>
              <w:t>полз —пол-зут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-3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1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Б, б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6-10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зменением слова (</w:t>
            </w:r>
            <w:r>
              <w:rPr>
                <w:i/>
                <w:sz w:val="20"/>
                <w:szCs w:val="20"/>
              </w:rPr>
              <w:t>столб — столб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все изученные букв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4-10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все изученные букв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8-10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может обозначаться на конце слов разными буквами —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зменением слова (</w:t>
            </w:r>
            <w:r>
              <w:rPr>
                <w:i/>
                <w:sz w:val="20"/>
                <w:szCs w:val="20"/>
              </w:rPr>
              <w:t>плот — плоты, труд — труды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 и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содержание по вопроса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-3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-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112-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маяк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в слове </w:t>
            </w:r>
            <w:r>
              <w:rPr>
                <w:i/>
                <w:sz w:val="20"/>
                <w:szCs w:val="20"/>
              </w:rPr>
              <w:t xml:space="preserve">маяк </w:t>
            </w:r>
            <w:r>
              <w:rPr>
                <w:sz w:val="20"/>
                <w:szCs w:val="20"/>
              </w:rPr>
              <w:t>два слога-слияния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 xml:space="preserve"> схему-модель слова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i/>
                <w:sz w:val="20"/>
                <w:szCs w:val="20"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i/>
                <w:sz w:val="20"/>
                <w:szCs w:val="20"/>
              </w:rPr>
              <w:t xml:space="preserve"> 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после мягкого согласного (с опорой на схему-модель)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и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-3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Г, г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20--1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,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отсутствие слияний с гласными буквами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ем слова с заглавной буквы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а (</w:t>
            </w:r>
            <w:r>
              <w:rPr>
                <w:i/>
                <w:sz w:val="20"/>
                <w:szCs w:val="20"/>
              </w:rPr>
              <w:t>сапог — сапоги, боровик — боровик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-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Ч, ч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4-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сегда мягкий, глухо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>чу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: «Почему в сочетании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букв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B3B3B3" w:val="clear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-4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-1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гуси</w:t>
            </w:r>
            <w:r>
              <w:rPr>
                <w:sz w:val="20"/>
                <w:szCs w:val="20"/>
              </w:rPr>
              <w:t xml:space="preserve"> (с опорой на схему)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о </w:t>
            </w:r>
            <w:r>
              <w:rPr>
                <w:i/>
                <w:sz w:val="20"/>
                <w:szCs w:val="20"/>
              </w:rPr>
              <w:t>гуси</w:t>
            </w:r>
            <w:r>
              <w:rPr>
                <w:sz w:val="20"/>
                <w:szCs w:val="20"/>
              </w:rPr>
              <w:t xml:space="preserve"> из букв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ую форму слова </w:t>
            </w:r>
            <w:r>
              <w:rPr>
                <w:i/>
                <w:sz w:val="20"/>
                <w:szCs w:val="20"/>
              </w:rPr>
              <w:t>гусь</w:t>
            </w:r>
            <w:r>
              <w:rPr>
                <w:sz w:val="20"/>
                <w:szCs w:val="20"/>
              </w:rPr>
              <w:t xml:space="preserve"> с его схемой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количество звуков в слове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  <w:sz w:val="20"/>
                <w:szCs w:val="20"/>
              </w:rPr>
              <w:t>гусь</w:t>
            </w:r>
            <w:r>
              <w:rPr>
                <w:sz w:val="20"/>
                <w:szCs w:val="20"/>
              </w:rPr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середине и конце,</w:t>
            </w:r>
            <w:r>
              <w:rPr>
                <w:b/>
                <w:sz w:val="20"/>
                <w:szCs w:val="20"/>
              </w:rPr>
              <w:t xml:space="preserve"> производить </w:t>
            </w:r>
            <w:r>
              <w:rPr>
                <w:sz w:val="20"/>
                <w:szCs w:val="20"/>
              </w:rPr>
              <w:t>их слого-звуковой анализ,</w:t>
            </w:r>
            <w:r>
              <w:rPr>
                <w:b/>
                <w:sz w:val="20"/>
                <w:szCs w:val="20"/>
              </w:rPr>
              <w:t xml:space="preserve"> обнаруживать </w:t>
            </w:r>
            <w:r>
              <w:rPr>
                <w:sz w:val="20"/>
                <w:szCs w:val="20"/>
              </w:rPr>
              <w:t>несоответствие количества букв количеству звуков.</w:t>
            </w:r>
            <w:r>
              <w:rPr>
                <w:b/>
                <w:sz w:val="20"/>
                <w:szCs w:val="20"/>
              </w:rPr>
              <w:t xml:space="preserve"> Делать </w:t>
            </w:r>
            <w:r>
              <w:rPr>
                <w:sz w:val="20"/>
                <w:szCs w:val="20"/>
              </w:rPr>
              <w:t xml:space="preserve">вывод: 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буквой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с новой буквой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мягкость каких звуков обозначена буквой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й буквы на «ленте букв».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роль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-30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четание </w:t>
            </w:r>
            <w:r>
              <w:rPr>
                <w:b/>
                <w:i/>
                <w:sz w:val="20"/>
                <w:szCs w:val="20"/>
              </w:rPr>
              <w:t>ш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6-2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глухой и всегда твёрды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 xml:space="preserve">ше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: «Какая буква пишется в сочетании </w:t>
            </w:r>
            <w:r>
              <w:rPr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i/>
                <w:sz w:val="20"/>
                <w:szCs w:val="20"/>
              </w:rPr>
              <w:t>ше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-4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-32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Ж, ж</w:t>
            </w:r>
            <w:r>
              <w:rPr>
                <w:b/>
                <w:sz w:val="20"/>
                <w:szCs w:val="20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24-2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звонкий и всегда твёрды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-слияния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i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ой буквой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: «Какая буква пишется в сочетании </w:t>
            </w:r>
            <w:r>
              <w:rPr>
                <w:i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i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а (</w:t>
            </w:r>
            <w:r>
              <w:rPr>
                <w:i/>
                <w:sz w:val="20"/>
                <w:szCs w:val="20"/>
              </w:rPr>
              <w:t>малыш — малыш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чиж — чиж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30-3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ёжи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буквой</w:t>
            </w:r>
            <w:r>
              <w:rPr>
                <w:i/>
                <w:sz w:val="20"/>
                <w:szCs w:val="20"/>
              </w:rPr>
              <w:t xml:space="preserve"> ё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0"/>
                <w:szCs w:val="20"/>
              </w:rPr>
              <w:t xml:space="preserve">Ё, ё 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: 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после мягкого согласного с опорой на схему-модель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</w:t>
            </w:r>
            <w:r>
              <w:rPr>
                <w:i/>
                <w:sz w:val="20"/>
                <w:szCs w:val="20"/>
              </w:rPr>
              <w:t xml:space="preserve">ё </w:t>
            </w:r>
            <w:r>
              <w:rPr>
                <w:sz w:val="20"/>
                <w:szCs w:val="20"/>
              </w:rPr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>, бук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Й, 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34-3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 xml:space="preserve">Деление слов на слоги. Перенос слов по слогам без стеч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слов, обозначающих наименования предмет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, символы, модели, схемы, высказываться в устной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звуки по заданному осн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ердые - мягкие  со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личие заданного звука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первому (последнему) зву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звуки: </w:t>
            </w:r>
            <w:r>
              <w:rPr>
                <w:sz w:val="20"/>
                <w:szCs w:val="20"/>
              </w:rPr>
              <w:t>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гласные, согласные твердые и мягк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, согласных зву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 (с использованием фишек разного цвета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ну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го состава сло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лова, соответствующие заданной моде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заданное сло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ответствующей ему моделью, выбирая ее из ряда предложен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одели звуко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 слов: находить сходства и различ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монологической и диалогической формой ре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звук и соответствующую ему букв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функ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, обозначающих гла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в открытом слоге: бук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 как показ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и - мягк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х со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процессе слого-зву-кового анализа слова </w:t>
            </w:r>
            <w:r>
              <w:rPr>
                <w:i/>
                <w:sz w:val="20"/>
                <w:szCs w:val="20"/>
              </w:rPr>
              <w:t>трамвай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Распознавать </w:t>
            </w:r>
            <w:r>
              <w:rPr>
                <w:sz w:val="20"/>
                <w:szCs w:val="20"/>
              </w:rPr>
              <w:t xml:space="preserve">новый звук в словах вне слияния (в конце слогов и слов)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в словах. </w:t>
            </w:r>
            <w:r>
              <w:rPr>
                <w:b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слова (</w:t>
            </w:r>
            <w:r>
              <w:rPr>
                <w:i/>
                <w:sz w:val="20"/>
                <w:szCs w:val="20"/>
              </w:rPr>
              <w:t>мой — моё — моя, твой — твоё — твоя</w:t>
            </w:r>
            <w:r>
              <w:rPr>
                <w:sz w:val="20"/>
                <w:szCs w:val="20"/>
              </w:rPr>
              <w:t xml:space="preserve">)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го-звуковой состав слов,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ждое слово с его схемой-моделью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буква </w:t>
            </w:r>
            <w:r>
              <w:rPr>
                <w:i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новый звук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38-4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из слов </w:t>
            </w:r>
            <w:r>
              <w:rPr>
                <w:i/>
                <w:sz w:val="20"/>
                <w:szCs w:val="20"/>
              </w:rPr>
              <w:t>пастух, пастух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г] — [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к] — [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х] — [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  <w:r>
              <w:rPr>
                <w:b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-5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-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46-4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ю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с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после мягкого согласного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b/>
                <w:i/>
                <w:vanish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ов.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по содержанию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-5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-4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0-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-5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Э, э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6-6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-6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-4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2-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Ф, 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70-7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4-7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-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-7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-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-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алфави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8-8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урок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ебукварн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Е. Чаруш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2-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а у человека мать; одна и родин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. Ушинский. </w:t>
            </w:r>
            <w:r>
              <w:rPr>
                <w:b/>
                <w:sz w:val="20"/>
                <w:szCs w:val="20"/>
              </w:rPr>
              <w:t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6-8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b/>
                <w:i/>
                <w:sz w:val="20"/>
                <w:szCs w:val="20"/>
              </w:rPr>
              <w:t>В. Круп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ервоучители словенские.) Поиск информации в тексте и на основе иллю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8-8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 Круп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ый букварь. Поиск информации в тексте и на основе иллюстрации. Знакомство со старинной азбукой. Создание азбу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-9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С. Пушк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зки. Выставка кни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2-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-8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Н. Толстой</w:t>
            </w:r>
            <w:r>
              <w:rPr>
                <w:b/>
                <w:sz w:val="20"/>
                <w:szCs w:val="20"/>
              </w:rPr>
              <w:t xml:space="preserve"> и К.Д УшинскийРассказы для детей. Нравственный смысл поступ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-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-8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И. Чуковск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елефон. Инсценирование стихотворения. Путаница. Небылица Выставка книг К. Чуковского для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6-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В. Биан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ая охота. Самостоятельное озаглавливание текста расска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-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Я. Марша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гомон. Дважды два. Приёмы заучивания стихотворений наизу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-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М. Пришв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едмайское утро. Знакомство с текстом описанием. Дополнение текста — описания. Глоток молока. Герой рассказа. Рассказ о герое расска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2-10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-8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1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х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 Барто, Б.Заходера, В.Берестова, С. Михалк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-10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: «Живая Азбук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и достижения. Планируемые результаты из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109-1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щание с Азбуко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09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09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111" w:hanging="284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  <w:tab/>
        <w:t>Основная учебная литература для учащихс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111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Горецкий В.Г, Кирюшкин В.А.. Учебник: Азбука. 1 класс. - М: «Просвещение», 2011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111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Горецкий В.Г. Обучение грамоте. Тесты. 1 класс.  - М.: Просвещение, 2011г.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итература для уч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енко О.Е.  Поурочные разработки по обучению грамоте. 1 класс. М.: «ВАКО», 2011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рецкий В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амоте и развитию речи. 1 класс.  - М.: Просвещение, 201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рецкий В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по обучению грамоте и письму: книга для учителя - М.: Просвещение,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евина С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амоте. 1 класс: поурочные планы по учебнику В. Г. Горецкого  - Волгоград: Учитель, 201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атьева Т.В.  Поурочные разработки по обучению грамоте. 1 класс. -М.: «ЭКЗАМЕН», 2011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рягина Н.Н,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ой грамотности младших школьников: технология работы, кон</w:t>
        <w:softHyphen/>
        <w:t xml:space="preserve">спекты уроков. - Волгоград:         </w:t>
        <w:tab/>
        <w:t xml:space="preserve"> Учитель, 2009 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 Лисицына Т.В. Рус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. 1-4 классы: активные формы и методы обучения.  - Волгоград: Учитель, 2009 г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Яценко Н.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ые разработки по внеклассному чтению. 1 класс: универсальное по</w:t>
        <w:softHyphen/>
        <w:t>собие. - М: Просвещение, 200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люхина,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с секретом. Преодоление трудностей при обучении письму. - М.: Просвещение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люхина,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-прописи. КДУ. - М.: Просвещение, 200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рылова, О.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по обучению грамоте. 1 класс. К учебнику В. Г. Горецкого «Русская азбука». - М.: Просвещение,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алахова М.М.Рус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в загадках. 1—4 классы: разрезные карточки.  - Волго</w:t>
        <w:softHyphen/>
        <w:t>град: Учитель, 2007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убботина О.В.Рус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: тематические и обобщающие тесты. - Волгоград: Учитель,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ухин Н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чные игры. 1 класс.  - М.: Просвещение, 201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3">
    <w:name w:val="c3"/>
    <w:basedOn w:val="Style5"/>
    <w:qFormat/>
    <w:rPr/>
  </w:style>
  <w:style w:type="character" w:styleId="C2">
    <w:name w:val="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Rar$DI03.584/&#1054;&#1089;&#1085;&#1086;&#1074;&#1085;&#1086;&#1077;%20&#1089;&#1086;&#1076;&#1077;&#1088;&#1078;&#1072;&#1085;&#1080;&#1077;_10_&#1093;&#1080;&#1084;&#1080;&#1103;%20&#1073;&#1072;&#1079;&#1086;&#1074;.%20&#1091;&#1088;&#1086;&#1074;&#1077;&#1085;&#110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1:12:00Z</dcterms:created>
  <dc:creator>Asus</dc:creator>
  <dc:description/>
  <cp:keywords/>
  <dc:language>en-US</dc:language>
  <cp:lastModifiedBy>админ</cp:lastModifiedBy>
  <cp:lastPrinted>2015-09-08T15:03:00Z</cp:lastPrinted>
  <dcterms:modified xsi:type="dcterms:W3CDTF">2015-09-16T13:11:00Z</dcterms:modified>
  <cp:revision>51</cp:revision>
  <dc:subject/>
  <dc:title/>
</cp:coreProperties>
</file>